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ьный директор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ссийского военно-исторического общества»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В. Назаров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от «____» _________ 2014 года 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ПРОВЕДЕНИИ РЕГИОНАЛЬНОГО КОНКУР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ЛУЧШИЙ ТУРИСТИЧЕСКИЙ ВОЕННО-ИСТОРИЧЕСКИЙ МАРШРУТ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оссийская общественно-государственная организация «Российское военно-историческое общество» (далее по тексту – «Общество») в соответствии с настоящим Положением (далее по тексту – «Положение») и Уставом Общества проводит конкурс на лучший Проект организации и проведения тура по Военно-историческому маршруту в Российской Федерации (далее по тексту – «Конкурс»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 проведения Конкурс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ложения Военно-исторический маршрут (далее по тексту – «ВИМ») определяется как комплекс услуг и мероприятий, направленный на изучение военно-исторического прошлого Российского государства, на военно-патриотическое воспитание молодежи и посвященный памятной дате (дню воинской славы).  ВИМ может включать в себя посещение мест боевого подвига, музеев, интерактивные площадки, выставки и другие мероприятия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М влияет на развитие инфраструктуры в местах его проведения за счет увеличения числа туристов, привлекая в местный бюджет дополнительные средства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нципов для определения наиболее знаковых в историческом плане мест для проведения ВИМ на территории Российской Федерации учитываются и применяю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чимость исторических событий, происходивших на территории предполагаемого проведения ВИМ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ожения Федерального закона № 32-ФЗ от 13 марта 1995 года «О днях воинской славы и памятных датах России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наличие музеев, памятных знаков, территорий военно-исторических реконструкций, мемориальных мест, полей воинской славы по пути предполагаемого проведения ВИ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исторических поселений, археологических раскопок, реконструированных бытовых и этнографических парков определенной эпохи, позволяющих усилить зрелищность проводимых ВИМ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и возможность регулярного проведения туров в этих местах; наличие необходимой инфраструктуры и необходимого материально-технического обеспечения для эффективной организации и проведения ВИМ (возможность многократного его использования);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ция и проведение Конкурса, предварительный отбор Проектов ВИМ, представленных на Конкурс на предмет соответствия условиям и требованиям, установленным в настоящем Положении, осуществляется Обществом самостоятельн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ция о проведении Конкурса размещается на официальном сайте Общества и в СМИ не позднее, чем за 2 (два) календарных дня до даты начала проведения Конкур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актная информац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Общества: http://www.rvio.org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адрес электронной почты Общества: rvio@rvio.org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гистрация Участников Конкурса производится путем заполнения Заявления (Приложение № 1 к настоящему Положению) на Сайте Общества, указанном в п. 6 настоящего раздела Положения. Подача Заявления означает согласие Участника с условиями Конкур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ле прохождения регистрации в течении 3-х дней Участник Конкурса по указанной им электронной почте получает письмо от Общества с шестизначным кодом, который указывается в верхнем правом углу на всех конкурсных материала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ект ВИМ должен быть реализован в течение 2014 год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пределение финалистов и победителей Конкурса осуществляется Конкурсной комиссией, создаваемой в соответствии с разделом IV настоящего Полож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Цели и задачи проведения Конкурс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широкого внимания российской и международной общественности к уникальным историко-культурным и историко-военным объектам и памятникам Российской Федерации для интенсивного развития туризма в России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енно-патриотическое воспитание молодежи допризывного возраста и школьников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ние на достойном уровне культуры почитания павших за Отечество и сохранение памятников боевой славы России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наиболее знаковых в историческом плане мест для проведения ВИМ на территории Российской Федерации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и координация деятельности организаций и лиц, занимающихся изучением военной истории или содействующих расширению военно-исторических знаний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ение организаций (компаний, музеев, клубов и т.п.), развивающих военно-исторический туризм под эгидой Общества в его территориальных подразделениях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деятельности Общества и компаний - участников настоящего Конкурса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Сроки проведения Конкурс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нкурс проводится в период </w:t>
      </w:r>
      <w:r>
        <w:rPr>
          <w:rFonts w:cs="Times New Roman" w:ascii="Times New Roman" w:hAnsi="Times New Roman"/>
          <w:i/>
          <w:sz w:val="24"/>
          <w:szCs w:val="24"/>
        </w:rPr>
        <w:t>с 25 июня по 23 сентября 2014 год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курс проводится в один этап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финалистов и Победителя(лей) Конкурса возлагается на Конкурсную комиссию, создаваемую в соответствии с настоящим Полож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Порядок проведения Конкурс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подведения итогов Конкурса и определения Победителя(лей) создаётся Конкурсная комисс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ерсональный состав Конкурсной комиссии и порядок ее работы утверждается Приказом Исполнительного директора Общества в срок </w:t>
      </w:r>
      <w:r>
        <w:rPr>
          <w:rFonts w:cs="Times New Roman" w:ascii="Times New Roman" w:hAnsi="Times New Roman"/>
          <w:i/>
          <w:sz w:val="24"/>
          <w:szCs w:val="24"/>
        </w:rPr>
        <w:t>до 07 июля 2014 года.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и члены комиссии выбираются из числа сотрудников Обществ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нкурсной комиссии не могут принимать участие в Конкурсе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курсная комиссия изучает Проекты проведения ВИМ, представленные на Конкурс, проводит их анализ, экспертную оценку и определяет Победителя(лей) в период </w:t>
      </w:r>
      <w:r>
        <w:rPr>
          <w:rFonts w:cs="Times New Roman" w:ascii="Times New Roman" w:hAnsi="Times New Roman"/>
          <w:i/>
          <w:sz w:val="24"/>
          <w:szCs w:val="24"/>
        </w:rPr>
        <w:t>с 24 сентября 2014 года по 02 октября 2014 год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Конкурсной комиссии принимается простым большинством голосов членов Конкурсной комиссии, участвовавших в голосован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шение Конкурсной комиссии по результатам ее работы оформляется Протоколом, в котором указываются присутствующие члены Конкурсной комиссии, список кандидатов, количество баллов, набранных каждым из Участников при оценке, количество голосов, набранных участниками на Конкурсной комиссии по результатам голосования, итоговый список Победителей Конкурса, а также размер софинансирования (финансирования), выделяемого на развитие представленного Проекта ВИМ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токол Конкурсной комиссии утверждается Исполнительным директором Обществ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Физические и юридические лица (туристические компании, клубы, объединения, музеи, иные юридические лица любых форм собственности), желающие принять участие в Конкурсе представляют Проекты проведения ВИМ в срок </w:t>
      </w:r>
      <w:r>
        <w:rPr>
          <w:rFonts w:cs="Times New Roman" w:ascii="Times New Roman" w:hAnsi="Times New Roman"/>
          <w:i/>
          <w:sz w:val="24"/>
          <w:szCs w:val="24"/>
        </w:rPr>
        <w:t>с 25 июня по 23 сентября 2014 год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ительно, в электронном виде в формате Microsoft Power Point и Microsoft Word  версии до 2007 года и объемом до 20 Mb, путем направления материалов на электронный адрес, указанный в п. 6 раздела I настоящего Положения или на бумажном носителе, путем направления материалов по адресу: 125009, город Москва, Леонтьевский пер., д.7 стр. 1В, с пометкой – «Конкурс ВИМ». Материалы Проектов проведения ВИМ должны соответствовать требованиям, указанным в разделе V настоящего Полож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токол заседания Конкурсной комиссии с информацией о Победителе(лях) размещается на Сайте Общества, указанном в п. 6 раздела I настоящего Положения </w:t>
      </w:r>
      <w:r>
        <w:rPr>
          <w:rFonts w:cs="Times New Roman" w:ascii="Times New Roman" w:hAnsi="Times New Roman"/>
          <w:i/>
          <w:sz w:val="24"/>
          <w:szCs w:val="24"/>
        </w:rPr>
        <w:t>03 октября 2014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Награждение Победителя(лей) Конкурса проводится </w:t>
      </w:r>
      <w:r>
        <w:rPr>
          <w:rFonts w:cs="Times New Roman" w:ascii="Times New Roman" w:hAnsi="Times New Roman"/>
          <w:i/>
          <w:sz w:val="24"/>
          <w:szCs w:val="24"/>
        </w:rPr>
        <w:t>10 октября 2014 года</w:t>
      </w:r>
      <w:r>
        <w:rPr>
          <w:rFonts w:cs="Times New Roman" w:ascii="Times New Roman" w:hAnsi="Times New Roman"/>
          <w:sz w:val="24"/>
          <w:szCs w:val="24"/>
        </w:rPr>
        <w:t xml:space="preserve"> в торжественной обстанов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Требования к Проектам проведения ВИМ, представляемым на Конкурс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курс является публичным, открытым, участниками Конкурса могут быть физические и юридические лица с любой формой собственности (туристические компании, объединения, индивидуальные предприниматели, клубы, музеи и т.п.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Конкурс принимаются работы, посвященные всем историческим эпохам развития Росс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подаче заявки каждый Участник вправе представить на Конкурс только один Проект. Проекты проведения ВИМ, представляемые на Конкурс, должны отвечать следующим требованиям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ответствовать целям и задачам, указанным в разделе II настоящего Полож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четко прописанную военно-патриотическую и военно-историческую задачу, ход и порядок ее выполн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ект проведения ВИМ, представленный на Конкурс должен содержать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нформацию об Участнике Конкурса. Участники направляют в Общество в срок до 23 сентября 2014 года на электронную почту rvio@rvio.org с пометкой «Конкурс по организации и проведению тура по Военно-историческому маршруту в Российской Федерации» одним письмом с прилагаемыми файлами общим объемом до 20 Mb следующие материалы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ников – юридических лиц и индивидуальных предпринимателей: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канированное Заявление по форме с личной подписью руководителя и печатью организации-претендента на участие в Конкурсе (Приложение № 1 к настоящему Положению);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канированную копию выписки из ЕГРЮЛ (оформленную не позднее месяца назад от даты подачи);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канированную копию Устава организации;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канированную копию Свидетельства о государственной регистрации организации;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канированную копию документа, подтверждающего полномочия руководителя организации и его личность (копия общегражданского паспорта).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ников – физических лиц: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канированное Заявление по форме с личной подписью участника на участие в Конкурсе (Приложение № 1 к настоящему Положения)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канированная копия общегражданского (или заграничного) паспорта (разворот страницы с фотографией и страницы с регистрацией по месту жительства)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осле объявления итогов Конкурса, победители Конкурса обязаны представить для подписания договора со-финансирования (финансирования) Проекта сканированные документы, указанные в п. 4.1. настоящего Положения, в виде ксерокопий, заверенных надлежащим образом (подписью руководителя организации, скрепленной синей печатью организации)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Документы, представленные на Конкурс, должны соответствовать утвержденным формам Заявления (Приложение № 1). При подготовке документов Участник Конкурса подробно заполняет все обязательные пункты форм. В случае не заполнения или неполного заполнения указанной формы и отсутствии других материалов, обозначенных в п. 4.1 настоящего Положения, Проект Участника не рассматривается Конкурсной комиссией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 Информационную карту о Проекте ВИМ, по форме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ное название Проекта ВИМ;                             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втор Проекта проведения ВИМ;                                         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рриториальное местонахождение организации, представившей Проект ВИМ;    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 и реквизиты участника (юридического лица, физического лица);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и руководитель организации, проводящей ВИМ;                            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лефон, факс, E-mail Участника;                                   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а проведения ВИМ;                                        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ь Проекта проведения ВИМ;                                            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(предполагаемые даты) проведения ВИМ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полагаемое место проведения ВИМ;                                 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ее количество участников программы проведения ВИМ;                 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тория осуществления Проекта проведения ВИМ;                       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иболее важные публикации об историческом событии в истории России в представленном в Проекте ВИМ;             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полнительная информация и примечания.           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Материалы, содержащие сам Проект проведения ВИМ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Форма проведения ВИМ, программа или план проведения ВИМ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исание проведения ВИ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обходимое материально-техническое обеспечение проведения ВИ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ханизмы реализации Проекта проведения ВИМ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жидаемые результат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ект проведения ВИМ представляется в виде презентации (программы) проведения ВИМ на электронный адрес, указанный в п. 6 раздела I настоящего Положения, по критериям, указанным в п.п. 4.1. – 4.3. настоящего раздела Положения и доклада на листах формата - А4, напечатанного шрифтом - Times New Roman, размером шрифта - 14, не более чем на 5 страница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ставляя Проект проведения ВИМ Обществу, Участник Конкурса тем самым гарантирует, что является автором данного Проекта и обладателем исключительного права на него. Участник, представивший на Конкурс Проект проведения ВИМ, автором которого он не является, несет ответственность в соответствии с законодательством Российской Федерации перед обладателем исключительных авторских прав на представленный Проект проведения ВИМ. Кроме того, в момент предоставления Проекта проведения ВИМ и документов, предусмотренных в настоящем разделе Положения, Участник Конкурса передает Обществу исключительные права на использование Проекта проведения ВИМ в целях, так или иначе связанных с целями Конкурса и деятельностью Обще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. Критерии оценки работ, представляемых на Конкурс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Конкурсе оцениваются проекты ВИМ в номинации «Лучший туристический военно-исторический маршрут в Федеральном округе Российской Федерации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проведения ВИМ, представляемые на Конкурс, оцениваются членами Конкурсной комиссии по 10-ти бальной шкале с занесением результатов оценки от 0 до 10 баллов в табель оценки Проекта (в электронной или бумажной форме) по следующим параметрам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ответствие Проекта проведения ВИМ целям и задачам Конкурс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щие положения (история Проекта ВИМ, концепция, актуальность, зрелищность, профессиональность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ное содержание (форма проведения ВИМ, программа или план проведения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обходимое   материально-техническое    обеспечение   ВИМ, разме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уемого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инансирова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жидаемые результаты, статистика – эффективность, публичность, тиражируемость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зможные рекомендации от профильных административных организаций регион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Федеральному округу РФ (согласно административно-территориального деления в Российской Федерации) выявляется один Победитель Конкурса</w:t>
      </w:r>
      <w:r>
        <w:rPr>
          <w:rFonts w:cs="Times New Roman" w:ascii="Times New Roman" w:hAnsi="Times New Roman"/>
          <w:color w:val="7030A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мках проведения Конкурса могут быть выявлены несколько Победителей в одном Федеральном округе РФ, в зависимости от формы проведения ВИМ и исторического события, которому посвящен Проект проведения ВИМ, представленный на Конкурс (в этом случае сумма софинансирования (финансирования) делится пропорционально между Победителями, представившими Проект проведения ВИМ в одном Федеральном округе РФ).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итогам проведения Конкурса Общество софинансирует (финансирует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ю или поддержку Проекта - Победителя в номинации «Лучший туристический военно-исторический маршрут» в размере </w:t>
      </w:r>
      <w:r>
        <w:rPr>
          <w:rFonts w:cs="Times New Roman" w:ascii="Times New Roman" w:hAnsi="Times New Roman"/>
          <w:i/>
          <w:sz w:val="24"/>
          <w:szCs w:val="24"/>
        </w:rPr>
        <w:t>200 000 (двести тысяч) рублей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софинансирования (финансирования) выплачивается с удержанием налогов, действующих на территории РФ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 Сумма софинансирования (финансирования) перечисляется Обществом каждому Победителю Конкурса на его банковский счет, открытый в кредитной организации и указанный в договоре софинансирования (финансирования) между Победителем и Обществом в течение 10 (десяти) банковских дней с момента заключения Договора софинансирования (финансирования)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бщество готовит дипломы для вручения Победителям Конкурса в торжественной обстановке. В отдельных случаях диплом Победителя Конкурса может быть направлен адресату по почтовой связ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се присланные на Конкурс Проекты проведения ВИМ не рецензируются и не возвращаютс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    Заключительные полож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ество оставляют за собой право вносить изменения в условия проведения Конкурса </w:t>
      </w:r>
      <w:r>
        <w:rPr>
          <w:rFonts w:cs="Times New Roman" w:ascii="Times New Roman" w:hAnsi="Times New Roman"/>
          <w:i/>
          <w:sz w:val="24"/>
          <w:szCs w:val="24"/>
        </w:rPr>
        <w:t>до 10 июля 2014 г.</w:t>
      </w:r>
      <w:r>
        <w:rPr>
          <w:rFonts w:cs="Times New Roman" w:ascii="Times New Roman" w:hAnsi="Times New Roman"/>
          <w:sz w:val="24"/>
          <w:szCs w:val="24"/>
        </w:rPr>
        <w:t xml:space="preserve"> (включительно), которые вступают в силу с момента публикации на Сайте, указанном в п. 6 раздела I настоящего Полож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ники Конкурса, чьи Проекты проведения ВИМ, объявлены Победителями Конкурса в соответствии с разделом IV настоящего Положения, в течение 14 (четырнадцати) календарных дней со дня размещения информации о результатах Конкурса заключают с Обществом Договор софинансирования (финансирования) проекта проведения и дальнейшем взаимодействии Сторон по реализации Проекта проведения ВИМ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ство размещает на своем сайте программу ВИМ и подробную информацию о Победителях Конкурса, а также оказывает всестороннюю поддержку в продвижении ВИМ Победителей Конкурса посредством СМИ, социальных сетей, Интернета и т.п. На основе Соглашения о сотрудничестве между Российским военно-историческим обществом и Федеральным агентством по туризму (Ростуризм), последний оказывает информационную поддержку Победителям Конкур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ство на основе историко-архивных, научно-краеведческих материалов и поисковых исследований оказывает помощь Победителям Конкурса в разработке и продвижении интересных, грамотных и перспективных военно-исторических маршрут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щество предоставляет Победителям Конкурса информацию о военно-исторических реконструкциях, которые можно использовать для привлечения большего внимания к разрабатываемым ВИМ (посещение реконструкций, а, возможно, и участие в них может заметно усилить интерес к тому или иному маршруту)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бедители Конкурса размещают на своем сайте герб «Российского военно-исторического общества», информацию и прямую ссылку на сайт Общества: www.rvio.org. Обязательным условием софинансирования ВИМ является распространение Победителями Конкурса информации о поддержке их деятельности Обществом с использованием собственных и дружественных информационных ресурсов. При проведении мероприятий в рамках Проекта ВИМ Победитель Конкурса должен использовать символику Общества согласно официальному брендбуку и условиям договора между Победителями и Обществом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 результатам проведения ВИМ, Победители Конкурса обязаны представить отчет об использовании денежных средств, выплаченных Обществом в соответствии с п. 3 раздела VI настоящего Положения, в срок до 31 января 2015 год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должен состоять из двух частей: </w:t>
      </w:r>
      <w:r>
        <w:rPr>
          <w:rFonts w:cs="Times New Roman" w:ascii="Times New Roman" w:hAnsi="Times New Roman"/>
          <w:i/>
          <w:sz w:val="24"/>
          <w:szCs w:val="24"/>
        </w:rPr>
        <w:t>первая часть</w:t>
      </w:r>
      <w:r>
        <w:rPr>
          <w:rFonts w:cs="Times New Roman" w:ascii="Times New Roman" w:hAnsi="Times New Roman"/>
          <w:sz w:val="24"/>
          <w:szCs w:val="24"/>
        </w:rPr>
        <w:t xml:space="preserve"> – содержательный отчет с указанием сроков проведения тура ВИМ, количества участников, фотографиями и/или интернет-ссылками на упоминания в местных СМИ о данном туре ВИМ, фотографиями и интернет-ссылками с размещенной символик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а; </w:t>
      </w:r>
      <w:r>
        <w:rPr>
          <w:rFonts w:cs="Times New Roman" w:ascii="Times New Roman" w:hAnsi="Times New Roman"/>
          <w:i/>
          <w:sz w:val="24"/>
          <w:szCs w:val="24"/>
        </w:rPr>
        <w:t>вторая часть</w:t>
      </w:r>
      <w:r>
        <w:rPr>
          <w:rFonts w:cs="Times New Roman" w:ascii="Times New Roman" w:hAnsi="Times New Roman"/>
          <w:sz w:val="24"/>
          <w:szCs w:val="24"/>
        </w:rPr>
        <w:t xml:space="preserve"> – финансовый отчет с указанием статьи/статей расходов денежных средств, полученных от Общества и приложением заверенных надлежащим образом подтверждающих документов о понесенных расходах (ксерокопии документов с подписью и расшифровкой подписи уполномоченного лица, скрепленные синей печатью организации).</w:t>
      </w:r>
      <w:r>
        <w:br w:type="page"/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Arial" w:hAnsi="Arial" w:eastAsia="Arial Unicode MS" w:cs="Arial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 Положению «</w:t>
      </w: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О ПРОВЕДЕНИИ РЕГИОНАЛЬНОГО КОНКУРСА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НА ЛУЧШИЙ ТУРИСТИЧЕСКИЙ ВОЕННО-ИСТОРИЧЕСКИЙ МАРШРУТ»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Дата поступления /     /     / 2014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Исходящий электронный адрес: ____________@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Регистрационный номер: №                  /      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 xml:space="preserve">(дата поступления, </w:t>
      </w:r>
      <w:r>
        <w:rPr>
          <w:rFonts w:eastAsia="Arial Unicode MS" w:cs="Times New Roman" w:ascii="Times New Roman" w:hAnsi="Times New Roman"/>
          <w:i/>
          <w:sz w:val="16"/>
          <w:szCs w:val="16"/>
          <w:lang w:val="en-US" w:eastAsia="ru-RU"/>
        </w:rPr>
        <w:t>E</w:t>
      </w: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>-</w:t>
      </w:r>
      <w:r>
        <w:rPr>
          <w:rFonts w:eastAsia="Arial Unicode MS" w:cs="Times New Roman" w:ascii="Times New Roman" w:hAnsi="Times New Roman"/>
          <w:i/>
          <w:sz w:val="16"/>
          <w:szCs w:val="16"/>
          <w:lang w:val="en-US" w:eastAsia="ru-RU"/>
        </w:rPr>
        <w:t>mail</w:t>
      </w: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>, регистрационный номер заполняются РВИО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28"/>
          <w:szCs w:val="28"/>
          <w:lang w:eastAsia="ru-RU"/>
        </w:rPr>
      </w:pPr>
      <w:r>
        <w:rPr>
          <w:rFonts w:eastAsia="Arial Unicode MS"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ЗАЯВЛЕНИЕ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Courier New" w:hAnsi="Courier New" w:eastAsia="Arial Unicode MS" w:cs="Courier New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 участие в Конкурсе «Лучший туристический Военно-исторический маршрут»</w:t>
      </w:r>
    </w:p>
    <w:p>
      <w:pPr>
        <w:pStyle w:val="Style19"/>
        <w:jc w:val="both"/>
        <w:rPr>
          <w:rFonts w:ascii="Times New Roman" w:hAnsi="Times New Roman" w:eastAsia="Arial Unicode MS" w:cs="Times New Roman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724"/>
      </w:tblGrid>
      <w:tr>
        <w:trPr/>
        <w:tc>
          <w:tcPr>
            <w:tcW w:w="1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Я,</w:t>
            </w:r>
          </w:p>
        </w:tc>
        <w:tc>
          <w:tcPr>
            <w:tcW w:w="8724" w:type="dxa"/>
            <w:tcBorders>
              <w:bottom w:val="dotted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/>
        <w:t>(указать полностью фамилию, имя и отчество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 xml:space="preserve">Для юридических лиц - полное наименование должности руководителя организации и полное наименование организации любой формы собственности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>Для физических лиц – данные общегражданского (или заграничного) паспорта и регистрация по месту жительств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прошу принять к рассмотрению проект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28"/>
          <w:szCs w:val="28"/>
          <w:lang w:eastAsia="ru-RU"/>
        </w:rPr>
      </w:pPr>
      <w:r>
        <w:rPr>
          <w:rFonts w:eastAsia="Arial Unicode MS" w:cs="Courier New" w:ascii="Courier New" w:hAnsi="Courier New"/>
          <w:sz w:val="28"/>
          <w:szCs w:val="28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Courier New" w:hAnsi="Courier New" w:eastAsia="Arial Unicode MS" w:cs="Courier New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>(название проекта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 соискание Победителя Конкурса проектов ВИМ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К заявлению прилагаются: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Arial" w:hAnsi="Arial" w:eastAsia="Arial Unicode MS" w:cs="Arial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Для физических лиц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Arial" w:hAnsi="Arial" w:eastAsia="Arial Unicode MS" w:cs="Arial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) Сканированная копия паспорта гражданина Российской Федерации (разворот страницы с фотографией и страницы с отметками о регистрации по месту жительства)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Для юридических лиц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) Сканированная копия выписки из ЕГРЮЛ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) Сканированная копия Устава организации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) Сканированная копия Свидетельства о государственной регистрации организации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4) Копия документа, подтверждающего полномочия руководителя организации, личность руководителя организации (копия общегражданского паспорта)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С Положением «О ПРОВЕДЕНИИ РЕГИОНАЛЬНОГО КОНКУРСА НА ЛУЧШИЙ ТУРИСТИЧЕСКИЙ ВОЕННО-ИСТОРИЧЕСКИЙ МАРШРУТ» ознакомлен. С условиями Конкурса и порядком софинансирования (финансирования) Проекта ВИМ – Победителя Конкурса ознакомлен, согласен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Arial" w:hAnsi="Arial" w:eastAsia="Arial Unicode MS" w:cs="Arial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Настоящим даю согласие «Российскому военно-историческому обществу» на автоматизированную, а также без использования средств автоматизации, обработку моих персональных данных, а именно – совершение действий, предусмотренных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eastAsia="ru-RU" w:bidi="ru-RU"/>
          </w:rPr>
          <w:t>п. 3 ч. 1 ст. 3</w:t>
        </w:r>
      </w:hyperlink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06 № 152-ФЗ «О персональных данных», содержащихся в настоящем Заявлении и прилагаемых документах, с целью организации моего участия в Конкурсе Проектов ВИМ. В случае признания Победителем Конкурса даю согласие на информирование общественности о Победителях Конкурса и их проектах, а также использование представленных текстов, графических изображений, фото- и видеоматериалов.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Достоверность информации, представленной в составе Заявления на участие в Конкурсе Проектов ВИМ, в прилагаемых документах, подтверждаю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Arial" w:hAnsi="Arial" w:eastAsia="Arial Unicode MS" w:cs="Arial"/>
          <w:sz w:val="28"/>
          <w:szCs w:val="28"/>
          <w:lang w:eastAsia="ru-RU"/>
        </w:rPr>
      </w:pPr>
      <w:r>
        <w:rPr>
          <w:rFonts w:eastAsia="Arial Unicode MS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>
          <w:rFonts w:ascii="Courier New" w:hAnsi="Courier New" w:eastAsia="Arial Unicode MS" w:cs="Courier New"/>
          <w:sz w:val="28"/>
          <w:szCs w:val="28"/>
          <w:lang w:eastAsia="ru-RU"/>
        </w:rPr>
      </w:pPr>
      <w:r>
        <w:rPr>
          <w:rFonts w:eastAsia="Arial Unicode MS"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«      » ________________ 2014 г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______________________                                  ________ /______________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>
          <w:rFonts w:ascii="Times New Roman" w:hAnsi="Times New Roman" w:eastAsia="Arial Unicode MS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</w:t>
      </w:r>
      <w:r>
        <w:rPr>
          <w:rFonts w:eastAsia="Arial Unicode MS" w:cs="Times New Roman" w:ascii="Times New Roman" w:hAnsi="Times New Roman"/>
          <w:i/>
          <w:sz w:val="20"/>
          <w:szCs w:val="20"/>
          <w:lang w:eastAsia="ru-RU"/>
        </w:rPr>
        <w:t>(должность)                                                                                  (подпись / фамилия и инициалы)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>
          <w:rFonts w:ascii="Times New Roman" w:hAnsi="Times New Roman" w:eastAsia="Arial Unicode MS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sz w:val="20"/>
          <w:szCs w:val="20"/>
          <w:lang w:eastAsia="ru-RU"/>
        </w:rPr>
        <w:t>М.П. (для юридических лиц)</w:t>
      </w:r>
    </w:p>
    <w:p>
      <w:pPr>
        <w:pStyle w:val="Style19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8A27B78EEC757DA8C9ECC3CEB1E4BE6BB4B991654A976AB06F7303F60C8841B771A96D1973ACAWCw5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56:00Z</dcterms:created>
  <dc:creator>Коновалова Юлия Евгеньевна</dc:creator>
  <dc:description/>
  <cp:keywords/>
  <dc:language>en-US</dc:language>
  <cp:lastModifiedBy>Коновалова Юлия Евгеньевна</cp:lastModifiedBy>
  <cp:lastPrinted>2014-05-30T11:59:00Z</cp:lastPrinted>
  <dcterms:modified xsi:type="dcterms:W3CDTF">2014-06-20T09:36:00Z</dcterms:modified>
  <cp:revision>61</cp:revision>
  <dc:subject/>
  <dc:title/>
</cp:coreProperties>
</file>