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«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 ПРОВЕДЕНИИ РЕГИОНАЛЬНОГО 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А ЛУЧШИЙ ТУРИСТИЧЕСКИЙ ВОЕННО-ИСТОРИЧЕСКИЙ МАРШРУТ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/     /     / 2014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Конкурсе «Лучший туристический Военно-исторический маршрут»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24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724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Для юридических лиц - полное наименование должности руководителя организации и полное наименование организации любой формы собственност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Для физических лиц – данные общегражданского (или заграничного) паспорта и регистрация по месту житель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Победителя Конкурса проектов ВИ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заявлению прилагаются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физических лиц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паспорта гражданина Российской Федерации (разворот страницы с фотографией и страницы с отметками о регистрации по месту жительства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Сканированная копия Свидетельства о государственной регистрации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пия документа, подтверждающего полномочия руководителя организации, личность руководителя организации (копия общегражданского паспорта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Положением «О ПРОВЕДЕНИИ РЕГИОНАЛЬНОГО КОНКУРСА НА ЛУЧШИЙ ТУРИСТИЧЕСКИЙ ВОЕННО-ИСТОРИЧЕСКИЙ МАРШРУТ» ознакомлен. С условиями Конкурса и порядком софинансирования (финансирования) Проекта ВИМ – Победителя Конкурса ознакомлен,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 и прилагаемых документах, с целью организации моего участия в Конкурсе Проектов ВИМ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, представленной в составе Заявления на участие в Конкурсе Проектов ВИМ, в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      » ________________ 2014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                                  ________ /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                          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М.П. (для юридических лиц)</w:t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3:00Z</dcterms:created>
  <dc:creator>Коновалова Юлия Евгеньевна</dc:creator>
  <dc:description/>
  <cp:keywords/>
  <dc:language>en-US</dc:language>
  <cp:lastModifiedBy>Ибраимов Эльдар Назимович</cp:lastModifiedBy>
  <cp:lastPrinted>2014-05-30T11:59:00Z</cp:lastPrinted>
  <dcterms:modified xsi:type="dcterms:W3CDTF">2014-06-24T12:53:00Z</dcterms:modified>
  <cp:revision>2</cp:revision>
  <dc:subject/>
  <dc:title/>
</cp:coreProperties>
</file>